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 w:val="false"/>
          <w:bCs w:val="false"/>
          <w:shadow/>
          <w:sz w:val="80"/>
          <w:u w:val="single"/>
        </w:rPr>
        <w:t xml:space="preserve">Landis </w:t>
      </w:r>
      <w:r>
        <w:rPr>
          <w:rFonts w:cs="Bookman Old Style" w:ascii="Bookman Old Style" w:hAnsi="Bookman Old Style"/>
          <w:b w:val="false"/>
          <w:bCs w:val="false"/>
          <w:shadow/>
          <w:sz w:val="80"/>
          <w:u w:val="single"/>
          <w:lang w:val="de-DE"/>
        </w:rPr>
        <w:t>&amp; Gyr – Dialog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shadow/>
          <w:sz w:val="80"/>
          <w:u w:val="single"/>
          <w:lang w:val="de-DE"/>
        </w:rPr>
      </w:pPr>
      <w:r>
        <w:rPr>
          <w:rFonts w:cs="Bookman Old Style" w:ascii="Bookman Old Style" w:hAnsi="Bookman Old Style"/>
          <w:b w:val="false"/>
          <w:bCs w:val="false"/>
          <w:shadow/>
          <w:sz w:val="80"/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4826000" cy="5113655"/>
            <wp:effectExtent l="0" t="0" r="0" b="0"/>
            <wp:wrapNone/>
            <wp:docPr id="1" name="Z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1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.2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341630" r="1143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8pt;margin-top:9.8pt;width:35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9605</wp:posOffset>
                </wp:positionH>
                <wp:positionV relativeFrom="paragraph">
                  <wp:posOffset>72390</wp:posOffset>
                </wp:positionV>
                <wp:extent cx="914400" cy="609600"/>
                <wp:effectExtent l="1051560" t="2425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5pt;margin-top:5.7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685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5pt;width:53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914400" cy="609600"/>
                <wp:effectExtent l="807720" t="19875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8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53975</wp:posOffset>
                </wp:positionV>
                <wp:extent cx="8001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4.2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31115</wp:posOffset>
                </wp:positionV>
                <wp:extent cx="3914775" cy="1838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83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75pt;margin-top:2.45pt;width:308.2pt;height:14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3595</wp:posOffset>
                </wp:positionH>
                <wp:positionV relativeFrom="paragraph">
                  <wp:posOffset>89535</wp:posOffset>
                </wp:positionV>
                <wp:extent cx="914400" cy="609600"/>
                <wp:effectExtent l="0" t="280035" r="1052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85pt;margin-top:7.0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0795</wp:posOffset>
                </wp:positionV>
                <wp:extent cx="914400" cy="609600"/>
                <wp:effectExtent l="0" t="454660" r="6578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.8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40005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15pt;width:314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930</wp:posOffset>
                </wp:positionH>
                <wp:positionV relativeFrom="paragraph">
                  <wp:posOffset>101600</wp:posOffset>
                </wp:positionV>
                <wp:extent cx="914400" cy="609600"/>
                <wp:effectExtent l="880745" t="61277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8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Popis elektroměru</w:t>
      </w:r>
    </w:p>
    <w:p>
      <w:pPr>
        <w:pStyle w:val="Normal"/>
        <w:numPr>
          <w:ilvl w:val="0"/>
          <w:numId w:val="2"/>
        </w:numPr>
        <w:rPr/>
      </w:pPr>
      <w:r>
        <w:rPr/>
        <w:t>LED diody s uvedenou vnitřní konstantou elektroměru. Slouží ke kalibraci a jako kontrola činnosti elektroměru. Pokud trvale červeně svítí, je v elektroměru přítomné alespoň jedno fázové nebo sdružené napětí, ale elektroměr neregistruje žádnou energii.</w:t>
        <w:br/>
        <w:t>Pokud LED diody blikají, je rychlost blikání přímo úměrná velikosti měřené energie.</w:t>
      </w:r>
    </w:p>
    <w:p>
      <w:pPr>
        <w:pStyle w:val="Normal"/>
        <w:numPr>
          <w:ilvl w:val="0"/>
          <w:numId w:val="2"/>
        </w:numPr>
        <w:rPr/>
      </w:pPr>
      <w:r>
        <w:rPr/>
        <w:t>Rozhraní pro optickou hlavu odečtového terminálu.</w:t>
      </w:r>
    </w:p>
    <w:p>
      <w:pPr>
        <w:pStyle w:val="Normal"/>
        <w:numPr>
          <w:ilvl w:val="0"/>
          <w:numId w:val="2"/>
        </w:numPr>
        <w:rPr/>
      </w:pPr>
      <w:r>
        <w:rPr/>
        <w:t>Tlačítka pro přístup k dalším registrům elektroměru.</w:t>
      </w:r>
    </w:p>
    <w:p>
      <w:pPr>
        <w:pStyle w:val="Normal"/>
        <w:numPr>
          <w:ilvl w:val="0"/>
          <w:numId w:val="2"/>
        </w:numPr>
        <w:rPr/>
      </w:pPr>
      <w:r>
        <w:rPr/>
        <w:t>Seznam nejdůležitějších registrů elektroměru.</w:t>
      </w:r>
    </w:p>
    <w:p>
      <w:pPr>
        <w:pStyle w:val="Normal"/>
        <w:numPr>
          <w:ilvl w:val="0"/>
          <w:numId w:val="2"/>
        </w:numPr>
        <w:rPr/>
      </w:pPr>
      <w:r>
        <w:rPr/>
        <w:t>Proudové a napěťové převody, velikost impulsních výstupů a konstanty pro energii a výk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ipka nad těmito symboly označuje právě platný tarif. Vždy platí, že T1 je nejvyšší tarif dané sazby. </w:t>
        <w:br/>
        <w:t xml:space="preserve"> </w:t>
      </w:r>
      <w:r>
        <w:br w:type="page"/>
      </w:r>
    </w:p>
    <w:p>
      <w:pPr>
        <w:pStyle w:val="Normal"/>
        <w:rPr/>
      </w:pPr>
      <w:r>
        <w:rPr/>
        <w:t>Zobrazované registry v automatickém reži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81" w:type="dxa"/>
        <w:jc w:val="left"/>
        <w:tblInd w:w="2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3422"/>
      </w:tblGrid>
      <w:tr>
        <w:trPr>
          <w:trHeight w:val="27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n. Energie A+</w:t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n. Energie 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pnutí elektroměru do manuálního zobrazení registrů</w:t>
      </w:r>
    </w:p>
    <w:p>
      <w:pPr>
        <w:pStyle w:val="Normal"/>
        <w:rPr/>
      </w:pPr>
      <w:r>
        <w:rPr/>
        <w:t>Pro přepínání zobrazovacích režimů elektroměru slouží dvě tlačítka vpravo od displeje.</w:t>
      </w:r>
    </w:p>
    <w:p>
      <w:pPr>
        <w:pStyle w:val="Normal"/>
        <w:rPr/>
      </w:pPr>
      <w:r>
        <w:rPr/>
        <w:t>Vždy se musí vycházet z automatického zobrazovacího režimu. Pokud si nejste jisti, v jakém stavu se elektroměr nachází, stiskněte krátce obě tlačítka najednou. Tím elektroměr přejde do automatického reži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tiskněte spodní tlačítko. Objeví se test displeje – rozsvítí se všechny symboly na displeji. Dalšími stisknutími tlačítko budete přepínat mezi položkami menu. Ty jsou tyto:</w:t>
      </w:r>
    </w:p>
    <w:p>
      <w:pPr>
        <w:pStyle w:val="Normal"/>
        <w:rPr/>
      </w:pPr>
      <w:r>
        <w:rPr>
          <w:b/>
        </w:rPr>
        <w:t>Std_data</w:t>
        <w:tab/>
      </w:r>
      <w:r>
        <w:rPr/>
        <w:t>menu pro přístup na další registry elektroměru</w:t>
      </w:r>
    </w:p>
    <w:p>
      <w:pPr>
        <w:pStyle w:val="Normal"/>
        <w:ind w:left="1410" w:hanging="1410"/>
        <w:rPr/>
      </w:pPr>
      <w:r>
        <w:rPr>
          <w:b/>
        </w:rPr>
        <w:t>End</w:t>
      </w:r>
      <w:r>
        <w:rPr/>
        <w:tab/>
        <w:tab/>
        <w:t>funkce pro návrat do automatického režimu (to samé jako stisk obou tlačítek najednou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Pro manuální zobrazení registrů zvolte tedy funkci </w:t>
      </w:r>
      <w:r>
        <w:rPr>
          <w:b/>
        </w:rPr>
        <w:t>Std_data</w:t>
      </w:r>
      <w:r>
        <w:rPr/>
        <w:t>. Pak znovu stiskněte jedno z tlačítek a podržte jej cca 2 vteřiny. Na displeji se musí objevit první registr. Pak můžete tlačítko uvol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můžete pomocí tlačítek přecházet v seznamu registrů nahoru a do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ukončení prohlížení je potřeba dolistovat na konec seznamu, kde je funkce </w:t>
      </w:r>
      <w:r>
        <w:rPr>
          <w:b/>
        </w:rPr>
        <w:t>End</w:t>
      </w:r>
      <w:r>
        <w:rPr/>
        <w:t xml:space="preserve"> nebo stisknout současně obě tlačítka. Funkci </w:t>
      </w:r>
      <w:r>
        <w:rPr>
          <w:b/>
        </w:rPr>
        <w:t>End</w:t>
      </w:r>
      <w:r>
        <w:rPr/>
        <w:t xml:space="preserve"> opět vyvoláte podržením jednoho z tlačítek na cca dvě vteři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znam nejdůležitějších ručně zobrazovaných registrů -  </w:t>
      </w:r>
      <w:r>
        <w:rPr>
          <w:bCs w:val="false"/>
        </w:rPr>
        <w:t>Std_dat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81" w:type="dxa"/>
        <w:jc w:val="left"/>
        <w:tblInd w:w="2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3422"/>
      </w:tblGrid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maximum 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0.xx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hodnota</w:t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n. Energie A+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0.xx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hodnota A+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n. Energie A-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0xx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hodnota A-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8.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l. energie – induktivní Q1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8.0.xx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hodnota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.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l. energie – kapacitní Q2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.0.xx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hodnota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l. energie – induktivní Q3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0.xx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hodnota</w:t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8.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l. energie – kapacitní Q4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8.0.xx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hodno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Verze 2006  </w:t>
      <w:tab/>
      <w:tab/>
    </w:r>
    <w:r>
      <w:rPr/>
      <w:t>odběr + dod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10:00Z</dcterms:created>
  <dc:creator>Roman Julius</dc:creator>
  <dc:description/>
  <dc:language>en-US</dc:language>
  <cp:lastModifiedBy>Oleg Růžička</cp:lastModifiedBy>
  <cp:lastPrinted>2006-03-03T06:26:00Z</cp:lastPrinted>
  <dcterms:modified xsi:type="dcterms:W3CDTF">2007-06-28T18:10:00Z</dcterms:modified>
  <cp:revision>2</cp:revision>
  <dc:subject/>
  <dc:title>Elektronický elektroměr řady Z</dc:title>
</cp:coreProperties>
</file>